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IJAVNI OBRAZAC za sudjelovanje u projektu Giro del gastro italiano - učenic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ifra učeni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aksimalno 10 znakova)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rođenj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kol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jesto boravišt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i kućni broj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telef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jesto i datum: 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otpis: 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45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4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4398"/>
                            <w:gridCol w:w="303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7875" cy="777875"/>
                                      <wp:effectExtent l="0" t="0" r="0" b="0"/>
                                      <wp:docPr id="2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875" cy="777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68500" cy="51943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8500" cy="519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89430" cy="687070"/>
                                      <wp:effectExtent l="0" t="0" r="0" b="0"/>
                                      <wp:docPr id="4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27" r="-10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9430" cy="687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4398"/>
                      <w:gridCol w:w="303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875" cy="77787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8500" cy="519430"/>
                                <wp:effectExtent l="0" t="0" r="0" b="0"/>
                                <wp:docPr id="6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3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9430" cy="687070"/>
                                <wp:effectExtent l="0" t="0" r="0" b="0"/>
                                <wp:docPr id="7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9430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en-US" w:eastAsia="en-US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00:00Z</dcterms:created>
  <dc:creator>skola</dc:creator>
  <dc:description/>
  <cp:keywords/>
  <dc:language>en-US</dc:language>
  <cp:lastModifiedBy>Marijana Mijat</cp:lastModifiedBy>
  <cp:lastPrinted>2023-11-07T10:02:00Z</cp:lastPrinted>
  <dcterms:modified xsi:type="dcterms:W3CDTF">2025-06-0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37CEFCC577740808876DDAB3E3665</vt:lpwstr>
  </property>
</Properties>
</file>